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XI/186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lecenia stosowania w 2013 roku na terenie miasta i gminy Frombork minimalnych miesięcznych stawek 1 metra kwadratowego czynszu najmu za najem lokali i budynków użytkowych</w:t>
      </w:r>
    </w:p>
    <w:p>
      <w:pPr>
        <w:pStyle w:val="TextBody"/>
        <w:ind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88" w:firstLine="708"/>
        <w:jc w:val="both"/>
        <w:rPr/>
      </w:pPr>
      <w:r>
        <w:rPr/>
        <w:t xml:space="preserve">Na podstawie art. 40 ust. 2 pkt. 3 ustawy z dnia 8 marca 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 , Nr 217,poz.1281 </w:t>
        <w:br/>
        <w:t xml:space="preserve">i 2012 r.,poz.567)- </w:t>
      </w:r>
      <w:r>
        <w:rPr>
          <w:b/>
        </w:rPr>
        <w:t xml:space="preserve"> Rada Miejska we Frombork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Zaleca się Burmistrzowi Miasta i Gminy Frombork stosowanie w 2013 roku na terenie miasta i gminy Frombork następujących minimalnych miesięcznych stawek czynszu najmu netto za 1 m</w:t>
      </w:r>
      <w:r>
        <w:rPr>
          <w:vertAlign w:val="superscript"/>
        </w:rPr>
        <w:t>2</w:t>
      </w:r>
      <w:r>
        <w:rPr/>
        <w:t xml:space="preserve"> wynajmowanych lokali i budynków użytkowych z przeznacz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na prowadzenie działalności handlowej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4,97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2,49 złotych na terenie gminy;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na prowadzenie działalności usługowej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60 złotych 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84 złotych na terenie gminy;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na prowadzenie działalności produkcyjnej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60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34 złotych na terenie gminy;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za garaże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60 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0,84 złotych na terenie gminy;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 xml:space="preserve">za pomieszczenia użytkowe w budynkach  gospodarczych  w wysokości: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84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59 złotych na terenie gminy;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za lokale użytkowe na cele magazynowe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34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76 złotych na terenie gminy;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za budynki użytkowe na cele magazynowe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34 złotych na terenie mias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56 złotych na terenie gminy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)</w:t>
      </w:r>
      <w:r>
        <w:rPr/>
        <w:t xml:space="preserve"> za lokale użytkowe na cele biurow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3,86 złotych na terenie miast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3,68 złotych na terenie gminy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§ 2.</w:t>
      </w: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>Uchwała wchodzi w życie z dniem ogłoszenia poprzez rozplakatowanie w sposób zwyczajowo przyjęty z mocą  obowiązującą od dnia 1 stycznia 2013 roku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8:00Z</dcterms:created>
  <dc:creator>Budownictwo</dc:creator>
  <dc:description/>
  <cp:keywords/>
  <dc:language>en-US</dc:language>
  <cp:lastModifiedBy>Biuro Rady</cp:lastModifiedBy>
  <cp:lastPrinted>2012-11-16T07:54:00Z</cp:lastPrinted>
  <dcterms:modified xsi:type="dcterms:W3CDTF">2012-11-30T08:48:00Z</dcterms:modified>
  <cp:revision>4</cp:revision>
  <dc:subject/>
  <dc:title>UCHWAŁA NR</dc:title>
</cp:coreProperties>
</file>